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новский  сель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NoSpacing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sz w:val="32"/>
          <w:szCs w:val="32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4.11.2012 г.  №  5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лагодар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регулирования правовых экономических отно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требований Федерального закона от 27.07.2010 № 190-ФЗ «О теплоснабжении», администрация  Благодар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схемы объектов теплоснабжения 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дарновского  сельсовет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Основные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лагодар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 Благодарновского 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униципального образования                                 В.В.Ивасю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ослано: администрация района, прокуратура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к постановлению № 5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                      от 14 ноября 2012 года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хемы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еплоснабжения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лагодарновскогоо сельсов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и и задачи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сельсовета:</w:t>
        <w:br/>
        <w:t xml:space="preserve">   1.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на территор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лагодарновского сельсовета .</w:t>
        <w:br/>
        <w:t xml:space="preserve">   1.2. Задачей реализации схемы является внесение изменений в Генеральный пл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новского  сельского поселения, направленных на обеспечение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 в части, касающейся 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1.3. Схема определяет:</w:t>
        <w:br/>
        <w:t xml:space="preserve">1.3.1. Основные направления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, позволяющие обеспечить нормативный уровень надежности поставок тепловой энергии существующим потребителям.</w:t>
        <w:br/>
        <w:t xml:space="preserve">1.3.2. Мероприятия по реконструкции и техническому перевооружению действующих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1.3. 3.Реализация мероприятий по реконструкции объектов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 и  Ташл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2. Основные направления и принципы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дарновского 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.1. Основными направлениями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Благодарнов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  <w:br/>
        <w:t xml:space="preserve">2.1.1. Обеспечение надеж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жилищного фонда,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их имущественной принадлежности.</w:t>
        <w:br/>
        <w:t>2.1.2. Обеспечение согласованного развития тепловых сетей с реконструкцией морально устаревшего и физически изношенного оборудования.</w:t>
        <w:br/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  <w:br/>
        <w:t xml:space="preserve">3. Перспективные тепловые нагрузки объек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овского 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1. Оценка прироста тепловых нагрузок по Благодарновскому  сельскому поселению.</w:t>
        <w:br/>
        <w:t>3.2. При оценке прироста тепловых нагрузок учтены следующие составляющие:</w:t>
        <w:br/>
        <w:t>- прирост теплопотребления по расчетному плану  Благодарновского  поселения по периодам до 2025 года в соответствии с основными мероприятиями и функциональным зонированием территории   Благодарновского поселения, которые предусмотрены Генеральным планом  Благодарновского  сельского поселения;</w:t>
        <w:br/>
        <w:t>- данные о выданных разрешениях на подключения к котельной;</w:t>
        <w:br/>
        <w:t>- данные о выданных согласованиях и отказах на подключение тепловых нагрузок;</w:t>
        <w:br/>
        <w:t>- прогнозируемые величины тепловых нагрузок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  <w:br/>
      </w:r>
      <w:r>
        <w:rPr>
          <w:lang w:eastAsia="ru-RU"/>
        </w:rPr>
        <w:t> 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к постановлению № 5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12 года  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На территории   Благодарновского  сельсовета  газоснабжение осуществляет Оренбургский облгаз  « трест Сорочинск  межрайгаз »,  Ташлинская  КЭ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требителями газ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насе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юджетные организации  (  МБОУ  Благодарновская  СОШ, Благодарновский СДК,  Благодарновская участковая больница,  МБДОУ Благодарновский  д/с «Ладушка»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120765" cy="8401050"/>
            <wp:effectExtent l="0" t="0" r="0" b="0"/>
            <wp:docPr id="2" name="Рисунок 2" descr="C:\Users\User\Desktop\2022-05-17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022-05-17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949e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7b4f"/>
    <w:rPr>
      <w:b/>
      <w:bCs/>
    </w:rPr>
  </w:style>
  <w:style w:type="character" w:styleId="Valuecount" w:customStyle="1">
    <w:name w:val="value_count"/>
    <w:basedOn w:val="DefaultParagraphFont"/>
    <w:qFormat/>
    <w:rsid w:val="00f1218b"/>
    <w:rPr/>
  </w:style>
  <w:style w:type="character" w:styleId="InternetLink">
    <w:name w:val="Hyperlink"/>
    <w:basedOn w:val="DefaultParagraphFont"/>
    <w:uiPriority w:val="99"/>
    <w:semiHidden/>
    <w:unhideWhenUsed/>
    <w:rsid w:val="00f1218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949e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6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5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270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63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8AA35-0370-453A-9657-F170CE429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780</Words>
  <Characters>4448</Characters>
  <CharactersWithSpaces>5218</CharactersWithSpaces>
  <Paragraphs>10</Paragraphs>
  <Company>Придолинный С/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Даутова Ф.А.</dc:creator>
  <dc:description/>
  <dc:language>en-US</dc:language>
  <cp:lastModifiedBy>User</cp:lastModifiedBy>
  <cp:lastPrinted>2022-05-17T05:29:00Z</cp:lastPrinted>
  <dcterms:modified xsi:type="dcterms:W3CDTF">2022-05-17T0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